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检查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333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8122320"/>
                          <a:chOff x="0" y="0"/>
                          <a:chExt cx="533340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296640"/>
                            <a:ext cx="2399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行政执法身份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人或2人以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8800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检查情况需要填制巡查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《现场检查记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57544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在检查记录上签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员做记录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843880"/>
                            <a:ext cx="2400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违法行为的，做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步的调查取证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060800"/>
                            <a:ext cx="2400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（警告、暂扣非法物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58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639.55pt" coordorigin="0,0" coordsize="8399,12791">
                <v:rect id="shape_0" stroked="f" o:allowincell="f" style="position:absolute;left:0;top:0;width:839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8;top:467;width:37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行政执法身份证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人或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1871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检查情况需要填制巡查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《现场检查记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4056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在检查记录上签字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员做记录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9203;width:37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违法行为的，做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步的调查取证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6395;width:37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（警告、暂扣非法物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0;top:18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0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0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0;top:9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MC SYSTEM</dc:creator>
  <dc:description/>
  <cp:keywords/>
  <dc:language>en-US</dc:language>
  <cp:lastModifiedBy>MC SYSTEM</cp:lastModifiedBy>
  <dcterms:modified xsi:type="dcterms:W3CDTF">2008-10-15T08:49:00Z</dcterms:modified>
  <cp:revision>1</cp:revision>
  <dc:subject/>
  <dc:title>行政检查流程图</dc:title>
</cp:coreProperties>
</file>