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200015" cy="8217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8217360"/>
                          <a:chOff x="0" y="0"/>
                          <a:chExt cx="5199840" cy="82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82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8280"/>
                            <a:ext cx="29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、接到举报、控告、主动交代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93640"/>
                            <a:ext cx="1132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89000"/>
                            <a:ext cx="73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840" y="1584360"/>
                            <a:ext cx="11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4960" y="1584360"/>
                            <a:ext cx="93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96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2079720"/>
                            <a:ext cx="599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720" y="1980000"/>
                            <a:ext cx="13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属于本机关管辖，应受处罚的违法行为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306972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8160" y="267480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3070080"/>
                            <a:ext cx="1066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466440"/>
                            <a:ext cx="1132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3961080"/>
                            <a:ext cx="126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采取其它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16980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77380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773800"/>
                            <a:ext cx="11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916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6651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16052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3862800"/>
                            <a:ext cx="126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案件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4456440"/>
                            <a:ext cx="139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956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080" y="4456440"/>
                            <a:ext cx="1332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司法机关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46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5348520"/>
                            <a:ext cx="1266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348520"/>
                            <a:ext cx="106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0" y="51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754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2520" y="53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800" y="51512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512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9440" y="53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6240240"/>
                            <a:ext cx="166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120" y="62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5843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594288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6734880"/>
                            <a:ext cx="1932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6537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0333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77252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9760" y="77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9pt;width:409.45pt;height:647.05pt" coordorigin="-105,780" coordsize="8189,12941">
                <v:rect id="shape_0" stroked="f" o:allowincell="f" style="position:absolute;left:-105;top:780;width:8188;height:129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935;width:4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、接到举报、控告、主动交代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4;top:1715;width:17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9;top:2495;width:11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8;top:2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94;top:3275;width:1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8;top:3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698;top:3275;width:14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698;top:3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814;top:4055;width:94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8;top:4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94;top:3898;width:220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属于本机关管辖，应受处罚的违法行为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593;top:42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604;top:5614;width:136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8;top:56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908;top:4992;width:14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3;top:5615;width:16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99;top:6239;width:17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9;top:7018;width:19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采取其它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69,5772" to="4122,5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4,5148" to="4124,7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4,5148" to="5907,5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4,5928" to="5802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4,6552" to="5697,6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4,7332" to="5907,7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89;top:6863;width:19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案件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8;top:6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84;top:7798;width:220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8;top:7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333;top:7798;width:20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33;top:8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79;top:9203;width:199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3;top:9203;width:1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593;top:88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2234,8267" to="2234,8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025;top:9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2024,8892" to="2024,9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4,8892" to="2127,8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595;top:9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69;top:10607;width:2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30;top:10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753;top:9982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9,10139" to="4752,10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9;top:11386;width:30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3;top:12167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9,11076" to="2129,1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9,11856" to="2129,1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93;top:12946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15;top:12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2309,1404" to="2309,1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行政处罚流程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2:00Z</dcterms:created>
  <dc:creator>MC SYSTEM</dc:creator>
  <dc:description/>
  <cp:keywords/>
  <dc:language>en-US</dc:language>
  <cp:lastModifiedBy>MC SYSTEM</cp:lastModifiedBy>
  <dcterms:modified xsi:type="dcterms:W3CDTF">2008-10-16T08:09:00Z</dcterms:modified>
  <cp:revision>1</cp:revision>
  <dc:subject/>
  <dc:title>行政处罚流程图</dc:title>
</cp:coreProperties>
</file>