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280" w:after="280"/>
        <w:ind w:right="1600" w:hanging="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Style15"/>
        <w:widowControl/>
        <w:spacing w:lineRule="exact" w:line="580"/>
        <w:ind w:firstLine="220"/>
        <w:jc w:val="center"/>
        <w:rPr>
          <w:rFonts w:ascii="华文中宋" w:hAnsi="华文中宋" w:eastAsia="华文中宋" w:cs="仿宋_GB2312"/>
          <w:sz w:val="44"/>
          <w:szCs w:val="32"/>
        </w:rPr>
      </w:pPr>
      <w:r>
        <w:rPr>
          <w:rFonts w:ascii="华文中宋" w:hAnsi="华文中宋" w:cs="仿宋_GB2312" w:eastAsia="华文中宋"/>
          <w:sz w:val="44"/>
          <w:szCs w:val="32"/>
        </w:rPr>
        <w:t>大埔县依申请类政务服务事项职权下放目录清单（第一批）</w:t>
      </w:r>
    </w:p>
    <w:p>
      <w:pPr>
        <w:pStyle w:val="Style15"/>
        <w:widowControl/>
        <w:spacing w:lineRule="exact" w:line="240"/>
        <w:ind w:firstLine="220"/>
        <w:jc w:val="center"/>
        <w:rPr>
          <w:rFonts w:ascii="华文中宋" w:hAnsi="华文中宋" w:eastAsia="华文中宋" w:cs="仿宋_GB2312"/>
          <w:sz w:val="44"/>
          <w:szCs w:val="32"/>
        </w:rPr>
      </w:pPr>
      <w:r>
        <w:rPr>
          <w:rFonts w:eastAsia="华文中宋" w:cs="仿宋_GB2312" w:ascii="华文中宋" w:hAnsi="华文中宋"/>
          <w:sz w:val="44"/>
          <w:szCs w:val="32"/>
        </w:rPr>
      </w:r>
    </w:p>
    <w:tbl>
      <w:tblPr>
        <w:tblW w:w="14176" w:type="dxa"/>
        <w:jc w:val="left"/>
        <w:tblInd w:w="-34" w:type="dxa"/>
        <w:tblLayout w:type="fixed"/>
        <w:tblCellMar>
          <w:top w:w="0" w:type="dxa"/>
          <w:left w:w="108" w:type="dxa"/>
          <w:bottom w:w="0" w:type="dxa"/>
          <w:right w:w="108" w:type="dxa"/>
        </w:tblCellMar>
      </w:tblPr>
      <w:tblGrid>
        <w:gridCol w:w="709"/>
        <w:gridCol w:w="2268"/>
        <w:gridCol w:w="1418"/>
        <w:gridCol w:w="7087"/>
        <w:gridCol w:w="1134"/>
        <w:gridCol w:w="1560"/>
      </w:tblGrid>
      <w:tr>
        <w:trPr>
          <w:tblHeader w:val="true"/>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黑体;宋体" w:hAnsi="文星黑体;宋体" w:eastAsia="文星黑体;宋体" w:cs="宋体;SimSun"/>
                <w:b/>
                <w:b/>
                <w:color w:val="000000"/>
                <w:kern w:val="0"/>
                <w:sz w:val="22"/>
                <w:szCs w:val="22"/>
              </w:rPr>
            </w:pPr>
            <w:r>
              <w:rPr>
                <w:rFonts w:ascii="文星黑体;宋体" w:hAnsi="文星黑体;宋体" w:cs="宋体;SimSun" w:eastAsia="文星黑体;宋体"/>
                <w:b/>
                <w:color w:val="000000"/>
                <w:kern w:val="0"/>
                <w:sz w:val="22"/>
                <w:szCs w:val="22"/>
              </w:rPr>
              <w:t>事项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黑体;宋体" w:hAnsi="文星黑体;宋体" w:eastAsia="文星黑体;宋体" w:cs="宋体;SimSun"/>
                <w:b/>
                <w:b/>
                <w:color w:val="000000"/>
                <w:kern w:val="0"/>
                <w:sz w:val="22"/>
                <w:szCs w:val="22"/>
              </w:rPr>
            </w:pPr>
            <w:r>
              <w:rPr>
                <w:rFonts w:ascii="文星黑体;宋体" w:hAnsi="文星黑体;宋体" w:cs="宋体;SimSun" w:eastAsia="文星黑体;宋体"/>
                <w:b/>
                <w:color w:val="000000"/>
                <w:kern w:val="0"/>
                <w:sz w:val="22"/>
                <w:szCs w:val="22"/>
              </w:rPr>
              <w:t>实施清单事项名称</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文星黑体;宋体" w:hAnsi="文星黑体;宋体" w:eastAsia="文星黑体;宋体" w:cs="宋体;SimSun"/>
                <w:b/>
                <w:b/>
                <w:color w:val="000000"/>
                <w:kern w:val="0"/>
                <w:sz w:val="22"/>
                <w:szCs w:val="22"/>
              </w:rPr>
            </w:pPr>
            <w:r>
              <w:rPr>
                <w:rFonts w:ascii="文星黑体;宋体" w:hAnsi="文星黑体;宋体" w:cs="宋体;SimSun" w:eastAsia="文星黑体;宋体"/>
                <w:b/>
                <w:color w:val="000000"/>
                <w:kern w:val="0"/>
                <w:sz w:val="22"/>
                <w:szCs w:val="22"/>
              </w:rPr>
              <w:t>下放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镇级承接单位</w:t>
            </w:r>
          </w:p>
        </w:tc>
      </w:tr>
      <w:tr>
        <w:trPr>
          <w:trHeight w:val="38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归国华侨联合会</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给付</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贫困归侨扶贫救助专项补助</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方志办</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乡级综合年鉴冠名编纂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方志办</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级地方志书冠名编纂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方志办</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级综合年鉴出版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方志办</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级地方志书出版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方志办</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奖励</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地方志工作中做出突出成绩、贡献的单位、个人的表彰奖励</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占用农业灌溉水源、灌排工程设施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增取水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续取水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取水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道管理范围内建设项目工程建设方案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防洪建设项目洪水影响评价报告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道管理范围内有关活动（含临时占用）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给付</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水库移民后期扶持资金的发放</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水行政主管部门管辖的水库大坝、水闸安全鉴定意见的审定</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水行政主管部门管辖的水库大坝、水闸的注册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河砂合法来源的证明</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8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未达到防洪标准、抗震设防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或者有严重质量缺陷的水库大坝的控制运用计划的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未达到防洪标准、抗震设防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或者有严重质量缺陷的水库大坝的控制运用计划的批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50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水电站防洪库容汛期调度运用计划的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50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发生干旱灾害时水库、水电站、闸坝、湖泊等所蓄水量的调度</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50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具节水验收意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50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临时应急取水的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50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供水单位自用水及其供水范围内用水单位用水情况表的报备</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50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重点用水单位用水情况的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50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取水户用水计划的上报与下达</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50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水库降等与报废组织验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50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水行政主管部门管辖的水库工程降等与报废的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50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重点用水单位用水计划的核定下达</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50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意临时应急取水的申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50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实施新建大中型水库农村移民后期扶持人口核定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50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水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新建小型水库农村移民后期扶持人口核定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经营性互联网文化单位变更、延续、补证、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经营性互联网文化单位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上网服务营业场所变更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互联网上网服务营业场所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举办国内营业性演出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营业性演出变更演出时间、场地、演员、节目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续</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内资娱乐场所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澳门服务提供者在广东省独资设立娱乐场所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澳门服务提供者在广东省独资设立娱乐场所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澳门服务提供者在广东省独资设立娱乐场所延续</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澳门服务提供者在广东省独资设立娱乐场所补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澳门服务提供者在广东省独资设立娱乐场所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521"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港、澳投资者在内地投资设立合资、合作、独资经营的演出经纪机构变更、延续、补证、注销</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3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澳投资者在内地投资设立合资、合作、独资经营的演出经纪机构审批</w:t>
            </w:r>
          </w:p>
        </w:tc>
        <w:tc>
          <w:tcPr>
            <w:tcW w:w="113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4"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地区投资者在内地投资设立合资、合作经营的演出经纪机构变更、延续、补证、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9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地区投资者在内地投资设立合资、合作经营的演出经纪机构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9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文艺表演团体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9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文艺表演团体设立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澳门服务提供者在内地设立内地方控股的合资演出团体变更、延续、补证、注销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3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文艺表演团体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3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文艺表演团体延续</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3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文艺表演团体补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3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品进口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3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品出口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3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内涉外商业性艺术品展览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地区投资者在内地投资设立合资、合作经营的演出场所经营单位变更、延续、补证、注销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地区投资者在内地投资设立合资、合作经营的演出场所经营单位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演出经纪机构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演出经纪机构变更、延续、补证、注销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自贸试验区内外资设立合资、合作、独资经营的演出经纪机构，在本省内举办涉外或涉港澳台营业性演出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91"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自贸试验区内外资设立合资、合作、独资经营的演出场所经营单位，在本场所内举办涉外或涉港澳台营业性演出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占用公共体育场（馆）设施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高危险性体育项目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续经营高危险性体育项目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更经营高危险性体育项目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办经营高危险性体育项目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销经营高危险性体育项目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公共体育设施或改变功能、用途审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物质文化遗产项目代表性传承人的评审和认定</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物质文化遗产传承基地的评审和认定</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物质文化遗产代表性项目评审</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物质文化遗产代表性项目保护单位的评审与认定</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演出场所经营单位</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演出场所经营单位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演出场所经营单位补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演出场所经营单位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举办涉外及涉港澳台营业性演出到演出地的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举办涉外及涉港澳台营业性演出增加演出地（演出场次）的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澳门永久性居民中的中国公民在广东省登记为个体演出经纪人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演员、个体经纪人备案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演员、个体经纪人备案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演员、个体演出经纪人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品经营单位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体育指导员技术等级审核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变更名称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变更经营场所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变更法定代表人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变更出资人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自贸试验区内外资设立合资、合作、独资经营的演出场所经营单位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自贸试验区内外资设立合资、合作、独资经营的演出场所经营单位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自贸试验区内外资设立合资、合作、独资经营的演出场所经营单位延续</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自贸试验区内外资设立合资、合作、独资经营的演出场所经营单位补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自贸试验区内外资设立合资、合作、独资经营的演出场所经营单位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外商业性艺术品展览活动变更时间、地点、作品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歌舞娱乐场所、游艺娱乐场所审批行政指导</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考级机构在地级市辖区开展艺术考级活动的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品经营单位备案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品经营单位备案补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品经营单位备案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文广旅体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分社设立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政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给付</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困供养资金发放</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政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给付</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生活保障金发放</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政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给付</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救助金和物品发放</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政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给付</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困难残疾人生活补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政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给付</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重度残疾人护理补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政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给付</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高龄老人补（津）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政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给付</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止发放高龄老人补（津）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政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给付</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岁老人长寿保健金</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政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准特困供养待遇</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政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生活保障对象审批并发给低保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政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救助申请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政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有异议的（村民委员会成员）选举结果认定</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政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村民小组的设立、撤销、更名、范围调整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7"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外国人的住宿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2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台湾居民的暂住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2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港澳居民的暂住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2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捡拾弃婴报案证明</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2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安调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2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国（境）定居注销户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2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军服役注销户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2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登（误登）注销户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2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成分变更更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2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民身份号码变更更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2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变更更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变更更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日期变更更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地变更更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籍贯变更更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用名变更更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项目变更更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迁入地注销后迁回原迁出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失踪人员寻回</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出现役</w:t>
            </w:r>
            <w:r>
              <w:rPr>
                <w:rFonts w:cs="宋体;SimSun" w:ascii="宋体;SimSun" w:hAnsi="宋体;SimSun"/>
                <w:color w:val="000000"/>
                <w:kern w:val="0"/>
                <w:sz w:val="20"/>
                <w:szCs w:val="20"/>
              </w:rPr>
              <w:t>(</w:t>
            </w:r>
            <w:r>
              <w:rPr>
                <w:rFonts w:ascii="宋体;SimSun" w:hAnsi="宋体;SimSun" w:cs="宋体;SimSun"/>
                <w:color w:val="000000"/>
                <w:kern w:val="0"/>
                <w:sz w:val="20"/>
                <w:szCs w:val="20"/>
              </w:rPr>
              <w:t>转业、退伍）</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满释放</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证未落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国（境）人员回国（境）</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换）领居民户口簿</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侨回国定居登记户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澳居民在内地定居登记户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同胞在内地定居登记户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机构收养弃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遗留的事实收养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机构收养流浪乞讨人员</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住迁移</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靠子女</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靠配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才引进</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养小孩</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31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工招干</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靠父母</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迁入代管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换）领户口迁移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换）领准予迁入证明</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户籍证明</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户口注销证明</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亲属关系证明</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报居住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销居住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住登记项目变更更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签注居住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领居住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销居住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w:t>
            </w:r>
            <w:r>
              <w:rPr>
                <w:rFonts w:cs="宋体;SimSun" w:ascii="宋体;SimSun" w:hAnsi="宋体;SimSun"/>
                <w:color w:val="000000"/>
                <w:kern w:val="0"/>
                <w:sz w:val="20"/>
                <w:szCs w:val="20"/>
              </w:rPr>
              <w:t>(</w:t>
            </w:r>
            <w:r>
              <w:rPr>
                <w:rFonts w:ascii="宋体;SimSun" w:hAnsi="宋体;SimSun" w:cs="宋体;SimSun"/>
                <w:color w:val="000000"/>
                <w:kern w:val="0"/>
                <w:sz w:val="20"/>
                <w:szCs w:val="20"/>
              </w:rPr>
              <w:t>换</w:t>
            </w:r>
            <w:r>
              <w:rPr>
                <w:rFonts w:cs="宋体;SimSun" w:ascii="宋体;SimSun" w:hAnsi="宋体;SimSun"/>
                <w:color w:val="000000"/>
                <w:kern w:val="0"/>
                <w:sz w:val="20"/>
                <w:szCs w:val="20"/>
              </w:rPr>
              <w:t>)</w:t>
            </w:r>
            <w:r>
              <w:rPr>
                <w:rFonts w:ascii="宋体;SimSun" w:hAnsi="宋体;SimSun" w:cs="宋体;SimSun"/>
                <w:color w:val="000000"/>
                <w:kern w:val="0"/>
                <w:sz w:val="20"/>
                <w:szCs w:val="20"/>
              </w:rPr>
              <w:t>领居住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领居民身份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换领居民身份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领居民身份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领临时居民身份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地补领身份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地换领身份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澳台居民居住证申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澳台居民居住证补（换）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凭法院宣告死亡书注销户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中专学生、毕业、转（退）学</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随军家属</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居住就业</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商投资</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策性安置</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外迁入</w:t>
            </w:r>
            <w:r>
              <w:rPr>
                <w:rFonts w:cs="宋体;SimSun" w:ascii="宋体;SimSun" w:hAnsi="宋体;SimSun"/>
                <w:color w:val="000000"/>
                <w:kern w:val="0"/>
                <w:sz w:val="20"/>
                <w:szCs w:val="20"/>
              </w:rPr>
              <w:t>-</w:t>
            </w:r>
            <w:r>
              <w:rPr>
                <w:rFonts w:ascii="宋体;SimSun" w:hAnsi="宋体;SimSun" w:cs="宋体;SimSun"/>
                <w:color w:val="000000"/>
                <w:kern w:val="0"/>
                <w:sz w:val="20"/>
                <w:szCs w:val="20"/>
              </w:rPr>
              <w:t>投靠父母</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外迁入</w:t>
            </w:r>
            <w:r>
              <w:rPr>
                <w:rFonts w:cs="宋体;SimSun" w:ascii="宋体;SimSun" w:hAnsi="宋体;SimSun"/>
                <w:color w:val="000000"/>
                <w:kern w:val="0"/>
                <w:sz w:val="20"/>
                <w:szCs w:val="20"/>
              </w:rPr>
              <w:t>-</w:t>
            </w:r>
            <w:r>
              <w:rPr>
                <w:rFonts w:ascii="宋体;SimSun" w:hAnsi="宋体;SimSun" w:cs="宋体;SimSun"/>
                <w:color w:val="000000"/>
                <w:kern w:val="0"/>
                <w:sz w:val="20"/>
                <w:szCs w:val="20"/>
              </w:rPr>
              <w:t>投靠子女</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外迁入</w:t>
            </w:r>
            <w:r>
              <w:rPr>
                <w:rFonts w:cs="宋体;SimSun" w:ascii="宋体;SimSun" w:hAnsi="宋体;SimSun"/>
                <w:color w:val="000000"/>
                <w:kern w:val="0"/>
                <w:sz w:val="20"/>
                <w:szCs w:val="20"/>
              </w:rPr>
              <w:t>-</w:t>
            </w:r>
            <w:r>
              <w:rPr>
                <w:rFonts w:ascii="宋体;SimSun" w:hAnsi="宋体;SimSun" w:cs="宋体;SimSun"/>
                <w:color w:val="000000"/>
                <w:kern w:val="0"/>
                <w:sz w:val="20"/>
                <w:szCs w:val="20"/>
              </w:rPr>
              <w:t>投靠配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外迁入</w:t>
            </w:r>
            <w:r>
              <w:rPr>
                <w:rFonts w:cs="宋体;SimSun" w:ascii="宋体;SimSun" w:hAnsi="宋体;SimSun"/>
                <w:color w:val="000000"/>
                <w:kern w:val="0"/>
                <w:sz w:val="20"/>
                <w:szCs w:val="20"/>
              </w:rPr>
              <w:t>-</w:t>
            </w:r>
            <w:r>
              <w:rPr>
                <w:rFonts w:ascii="宋体;SimSun" w:hAnsi="宋体;SimSun" w:cs="宋体;SimSun"/>
                <w:color w:val="000000"/>
                <w:kern w:val="0"/>
                <w:sz w:val="20"/>
                <w:szCs w:val="20"/>
              </w:rPr>
              <w:t>招工招干</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外迁入</w:t>
            </w:r>
            <w:r>
              <w:rPr>
                <w:rFonts w:cs="宋体;SimSun" w:ascii="宋体;SimSun" w:hAnsi="宋体;SimSun"/>
                <w:color w:val="000000"/>
                <w:kern w:val="0"/>
                <w:sz w:val="20"/>
                <w:szCs w:val="20"/>
              </w:rPr>
              <w:t>-</w:t>
            </w:r>
            <w:r>
              <w:rPr>
                <w:rFonts w:ascii="宋体;SimSun" w:hAnsi="宋体;SimSun" w:cs="宋体;SimSun"/>
                <w:color w:val="000000"/>
                <w:kern w:val="0"/>
                <w:sz w:val="20"/>
                <w:szCs w:val="20"/>
              </w:rPr>
              <w:t>人才引进</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外迁入</w:t>
            </w:r>
            <w:r>
              <w:rPr>
                <w:rFonts w:cs="宋体;SimSun" w:ascii="宋体;SimSun" w:hAnsi="宋体;SimSun"/>
                <w:color w:val="000000"/>
                <w:kern w:val="0"/>
                <w:sz w:val="20"/>
                <w:szCs w:val="20"/>
              </w:rPr>
              <w:t>-</w:t>
            </w:r>
            <w:r>
              <w:rPr>
                <w:rFonts w:ascii="宋体;SimSun" w:hAnsi="宋体;SimSun" w:cs="宋体;SimSun"/>
                <w:color w:val="000000"/>
                <w:kern w:val="0"/>
                <w:sz w:val="20"/>
                <w:szCs w:val="20"/>
              </w:rPr>
              <w:t>收养小孩</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外迁入</w:t>
            </w:r>
            <w:r>
              <w:rPr>
                <w:rFonts w:cs="宋体;SimSun" w:ascii="宋体;SimSun" w:hAnsi="宋体;SimSun"/>
                <w:color w:val="000000"/>
                <w:kern w:val="0"/>
                <w:sz w:val="20"/>
                <w:szCs w:val="20"/>
              </w:rPr>
              <w:t>-</w:t>
            </w:r>
            <w:r>
              <w:rPr>
                <w:rFonts w:ascii="宋体;SimSun" w:hAnsi="宋体;SimSun" w:cs="宋体;SimSun"/>
                <w:color w:val="000000"/>
                <w:kern w:val="0"/>
                <w:sz w:val="20"/>
                <w:szCs w:val="20"/>
              </w:rPr>
              <w:t>积分入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籍华人恢复中国国籍</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人、无国籍人员加入中国国籍</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集体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分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境）内出生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澳台地区出生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外出生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准予迁入证明》迁出</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持录取通知书迁出户口</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动人口信息查询</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办理进度查询</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户政业务办理进度查询</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规范汉字查询</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住证办理进度查询</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安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租赁房屋信息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派出所</w:t>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林业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防火区野外用火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林业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高火险期内，进入森林高火险区的活动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林业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风景名胜区内从事建设、设置广告、举办大型游乐活动以及其他影响生态和景观活动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林业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给付</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因保护野生动物造成人员伤亡、农作物或者其他财产损失的补偿</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林业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划定对封山育林全封区、半封区和轮封存区</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林业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临时性森林防火检查站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林业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在风景名胜区内从事禁止范围以外的建设活动的审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林业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民义务植树宣传咨询服务</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林业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森林防火区范围调整的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占用城市绿地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树名木迁移审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砍伐、迁移城市树木</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变绿化规划、绿化用地的使用性质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城市环卫设施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排入排水管网许可证核发（新办）</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排入排水管网许可证核发（变更或延续）</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置大型户外广告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城市建筑物、设施上悬挂、张贴宣传品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经营许可证核发</w:t>
            </w:r>
            <w:r>
              <w:rPr>
                <w:rFonts w:cs="宋体;SimSun" w:ascii="宋体;SimSun" w:hAnsi="宋体;SimSun"/>
                <w:color w:val="000000"/>
                <w:kern w:val="0"/>
                <w:sz w:val="20"/>
                <w:szCs w:val="20"/>
              </w:rPr>
              <w:t>(</w:t>
            </w:r>
            <w:r>
              <w:rPr>
                <w:rFonts w:ascii="宋体;SimSun" w:hAnsi="宋体;SimSun" w:cs="宋体;SimSun"/>
                <w:color w:val="000000"/>
                <w:kern w:val="0"/>
                <w:sz w:val="20"/>
                <w:szCs w:val="20"/>
              </w:rPr>
              <w:t>首次办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经营许可证核发（延续）</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经营许可证核发</w:t>
            </w:r>
            <w:r>
              <w:rPr>
                <w:rFonts w:cs="宋体;SimSun" w:ascii="宋体;SimSun" w:hAnsi="宋体;SimSun"/>
                <w:color w:val="000000"/>
                <w:kern w:val="0"/>
                <w:sz w:val="20"/>
                <w:szCs w:val="20"/>
              </w:rPr>
              <w:t>(</w:t>
            </w:r>
            <w:r>
              <w:rPr>
                <w:rFonts w:ascii="宋体;SimSun" w:hAnsi="宋体;SimSun" w:cs="宋体;SimSun"/>
                <w:color w:val="000000"/>
                <w:kern w:val="0"/>
                <w:sz w:val="20"/>
                <w:szCs w:val="20"/>
              </w:rPr>
              <w:t>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经营许可证核发（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经营者改动市政燃气设施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附于城市道路建设各种管线、杆线等设施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占用、挖掘城市道路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桥梁上架设各类市政管线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车辆在城市道路上行驶（包括经过城市桥梁）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筑垃圾准运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筑垃圾处置（受纳）核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筑垃圾处置（排放）核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城市生活垃圾经营性清扫、收集、运输服务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城市生活垃圾经营性处理服务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城市生活垃圾经营性清扫、收集、运输、处理服务许可延期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城市生活垃圾经营性清扫、收集、运输服务许可增加服务内容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城市生活垃圾经营性清扫、收集、运输、处理服务许可变更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生活垃圾准运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工程建设确需改装、拆除或者迁移城市公共供水设施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迁移、移动城镇排水与污水处理设施方案审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止供水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闭、闲置或者拆除生活垃圾处置的设施、场所核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挖掘修复费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临时占用费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补偿费和恢复绿化补偿费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污水处理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奖励</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长期从事市容环卫作业成绩显著的单位和个人的表彰奖励</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排水与污水处理设施竣工验收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经营企业燃气安全事故应急预案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经营企业的燃气设施安全评估报告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绿化工程建设项目综合验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生活垃圾经营性清扫、收集、运输、处置企业停业、歇业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自建供水管道连接城市公共供水管道申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燃气经营企业中止供气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城综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设施建设工程竣工验收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教育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适龄儿童、少年免学、缓学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教育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成年人入读工读学校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教育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延迟入读义务教育阶段学校、休学申请的批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教育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籍查询</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化学品经营许可证核发（新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化学品经营许可证核发（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化学品经营许可证核发（延期）</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化学品经营许可证（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花爆竹经营（零售）许可证核发</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冶炼建设项目安全设施设计审查</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类非药品类易制毒化学品经营备案（新申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类非药品类易制毒化学品生产备案（新申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销第二类非药品类易制毒化学品生产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销第二类非药品类易制毒化学品经营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类非药品类易制毒化学品生产备案（新申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6"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销第三类非药品类易制毒化学品生产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类非药品类易制毒化学品经营备案（新申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销第三类非药品类易制毒化学品经营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经营单位生产安全事故应急预案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危险源核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危险源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储存危险化学品的企业安全评价报告以及整改方案的落实情况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6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应急管理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储存危险化学品的单位转产、停产、停业或者解散后的危险化学品生产装置、储存设施以及库存的危险化学品处置方案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7"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地重建其他固定宗教活动处所审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筹备设立寺观教堂审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扩建寺观教堂审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地重建寺观教堂审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教活动场所登记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教活动场所终止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教活动场所变更登记内容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宗教临时活动地点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宗教活动场所内拟改建或者新建的建筑物改变现有布局和功能的审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6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宗教活动场所内拟改建或者新建建筑物不影响宗教活动场所现有布局和功能的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在其他固定宗教活动处所内拟改建或者新建的建筑物改变现有布局和功能的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8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教团体、宗教院校、宗教活动场所接受境外组织和个人捐赠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教活动场所法人登记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数民族高考考生资格确认</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民民族成份变更初审</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奖励</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为民族团结进步事业作出突出贡献的单位和个人的表彰和奖励</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国朝觐报名审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民宗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少数民族聚居区少数民族大学生助学金审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生态环境局大埔分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收集经营许可证核发</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生态环境局大埔分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噪声敏感建筑集中区域内夜间连续施工作业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生态环境局大埔分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止污染物集中处置设施运转核准（固体废物）</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生态环境局大埔分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止污染物集中处置设施运转核准（废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生态环境局大埔分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治污染设施拆除或闲置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生态环境局大埔分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贮存危险废物超过一年的批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生态环境局大埔分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施工使用蒸汽桩机、锤击桩机行政许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生态环境局大埔分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项目环境影响报告书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生态环境局大埔分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项目环境影响报告表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生态环境局大埔分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固体废物申报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生态环境局大埔分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管理计划年度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生态环境局大埔分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项目环境影响后评价文件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生态环境局大埔分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环保信息公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生态环境局大埔分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项目环境影响登记表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生态环境局大埔分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与辐射安全监督管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6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有房屋和保障性住房服务中心</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租赁登记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6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有房屋和保障性住房服务中心</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租赁注销登记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6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有房屋和保障性住房服务中心</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租赁变更登记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6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有房屋和保障性住房服务中心</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转租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6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有房屋和保障性住房服务中心</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区域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6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有房屋和保障性住房服务中心</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业主委员会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6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有房屋和保障性住房服务中心</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届业主委员会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6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有房屋和保障性住房服务中心</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换届业主委员会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6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有房屋和保障性住房服务中心</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期物业服务合同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6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有房屋和保障性住房服务中心</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服务合同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6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有房屋和保障性住房服务中心</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承接查验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6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有房屋和保障性住房服务中心</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期物业管理招标前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6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公有房屋和保障性住房服务中心</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期物业管理中标结果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残疾人联合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粤扶残助学工程助学金申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残疾人联合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残疾人证》新办证申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残疾人联合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残疾人证》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等级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残疾人联合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残疾人证》挂失补办</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残疾人联合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残疾人证》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职工领取养老保险待遇资格认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居民领取养老保险待遇资格认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伤医疗</w:t>
            </w:r>
            <w:r>
              <w:rPr>
                <w:rFonts w:cs="宋体;SimSun" w:ascii="宋体;SimSun" w:hAnsi="宋体;SimSun"/>
                <w:color w:val="000000"/>
                <w:kern w:val="0"/>
                <w:sz w:val="20"/>
                <w:szCs w:val="20"/>
              </w:rPr>
              <w:t>/</w:t>
            </w:r>
            <w:r>
              <w:rPr>
                <w:rFonts w:ascii="宋体;SimSun" w:hAnsi="宋体;SimSun" w:cs="宋体;SimSun"/>
                <w:color w:val="000000"/>
                <w:kern w:val="0"/>
                <w:sz w:val="20"/>
                <w:szCs w:val="20"/>
              </w:rPr>
              <w:t>康复</w:t>
            </w:r>
            <w:r>
              <w:rPr>
                <w:rFonts w:cs="宋体;SimSun" w:ascii="宋体;SimSun" w:hAnsi="宋体;SimSun"/>
                <w:color w:val="000000"/>
                <w:kern w:val="0"/>
                <w:sz w:val="20"/>
                <w:szCs w:val="20"/>
              </w:rPr>
              <w:t>/</w:t>
            </w:r>
            <w:r>
              <w:rPr>
                <w:rFonts w:ascii="宋体;SimSun" w:hAnsi="宋体;SimSun" w:cs="宋体;SimSun"/>
                <w:color w:val="000000"/>
                <w:kern w:val="0"/>
                <w:sz w:val="20"/>
                <w:szCs w:val="20"/>
              </w:rPr>
              <w:t>辅助器具配置费用申报</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居民养老保险待遇申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居民养老保险缴费申报</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职工基本养老金申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职工养老保险个人账户一次性待遇申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居民养老保险个人账户一次性待遇申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伤预防项目费结算申报</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伤异地居住（就医）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权益记录（参保证明）查询打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伤保险市外转诊转院申请确认</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伤保险辅助器具配置</w:t>
            </w:r>
            <w:r>
              <w:rPr>
                <w:rFonts w:cs="宋体;SimSun" w:ascii="宋体;SimSun" w:hAnsi="宋体;SimSun"/>
                <w:color w:val="000000"/>
                <w:kern w:val="0"/>
                <w:sz w:val="20"/>
                <w:szCs w:val="20"/>
              </w:rPr>
              <w:t>(</w:t>
            </w:r>
            <w:r>
              <w:rPr>
                <w:rFonts w:ascii="宋体;SimSun" w:hAnsi="宋体;SimSun" w:cs="宋体;SimSun"/>
                <w:color w:val="000000"/>
                <w:kern w:val="0"/>
                <w:sz w:val="20"/>
                <w:szCs w:val="20"/>
              </w:rPr>
              <w:t>更换</w:t>
            </w:r>
            <w:r>
              <w:rPr>
                <w:rFonts w:cs="宋体;SimSun" w:ascii="宋体;SimSun" w:hAnsi="宋体;SimSun"/>
                <w:color w:val="000000"/>
                <w:kern w:val="0"/>
                <w:sz w:val="20"/>
                <w:szCs w:val="20"/>
              </w:rPr>
              <w:t>)</w:t>
            </w:r>
            <w:r>
              <w:rPr>
                <w:rFonts w:ascii="宋体;SimSun" w:hAnsi="宋体;SimSun" w:cs="宋体;SimSun"/>
                <w:color w:val="000000"/>
                <w:kern w:val="0"/>
                <w:sz w:val="20"/>
                <w:szCs w:val="20"/>
              </w:rPr>
              <w:t>核付确认与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伤保险住院伙食补助费申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伤保险市外交通食宿费申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工伤医疗补助金申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亡待遇申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伤保险待遇变更（工伤保险长期待遇停发</w:t>
            </w:r>
            <w:r>
              <w:rPr>
                <w:rFonts w:cs="宋体;SimSun" w:ascii="宋体;SimSun" w:hAnsi="宋体;SimSun"/>
                <w:color w:val="000000"/>
                <w:kern w:val="0"/>
                <w:sz w:val="20"/>
                <w:szCs w:val="20"/>
              </w:rPr>
              <w:t>/</w:t>
            </w:r>
            <w:r>
              <w:rPr>
                <w:rFonts w:ascii="宋体;SimSun" w:hAnsi="宋体;SimSun" w:cs="宋体;SimSun"/>
                <w:color w:val="000000"/>
                <w:kern w:val="0"/>
                <w:sz w:val="20"/>
                <w:szCs w:val="20"/>
              </w:rPr>
              <w:t>续发、工伤保险待遇重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伤职工和供养亲属领取工伤保险长期待遇资格认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职工一次性养老保险待遇申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居民养老保险注销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重养老保险关系个人账户退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伤残待遇申领（一次性伤残补助金、伤残津贴和生活护理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居民养老保险参保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社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职工养老保险死亡待遇申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纳税人延期申报的核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纳税人变更纳税定额的核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值税专用发票（增值税税控系统）最高开票限额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采取实际利润额预缴以外的其他企业所得税预缴方式的核定</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事业建设费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所得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所得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产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土地使用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船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契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占用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增值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花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2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叶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销售其取得的不动产和其他个人出租不动产增值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维护建设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费附加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教育附加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残疾人就业保障金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征收（代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费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纳税额核定</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费核定</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别纳税自行调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收利息</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缴税款退抵</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缴社保费退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费附加、地方教育（费）附加减免</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值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购置税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电器电子产品处理基金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退（免）税</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中型水库移民后期扶持基金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重大水利工程建设基金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再生能源发展基金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站乏燃料处理处置基金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场外核应急准备资金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税商品特许经营费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特别收益金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留成油收入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村镇基础设施配套费（仅对乡镇规划区收取）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税收居民身份证明》的出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外注册中资控股企业依据实际管理机构标准认定为居民企业</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纳税担保的确认</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登记管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保费缴费登记管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事业建设费缴费信息报告</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奖励</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检举税收违法行为的奖励</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3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税收减免（个人所得税、环保税、土地增值税、房产税、城镇土地使用税、耕地占用税、契税、资源税、车船税、印花税、城市维护建设税）</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7"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信用评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保费延期缴费批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款滞纳金加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0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费滞纳金加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代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税证明开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款账户账号报告</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税三方（委托）划缴协议</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欠费公告</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收优先权行使</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欠税公告</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80"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未结清税款、滞纳金，又不提供担保的欠缴税款的纳税人或者他的法定代表人，通知出境管理机关阻止其出境</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制度及核算软件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并分立报告</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票领用</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票验（交）旧</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值税发票存根联数据采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报告报送与信息采集（企业会计准则）</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报告报送与信息采集（小企业会计准则）</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报告报送与信息采集（企业会计制度）</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报告报送与信息采集（事业单位会计制度）</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报告报送与信息采集（农民专业合作社）</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报告报送与信息采集（民间非营利组织）</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报告报送与信息采集（村集体经济组织）</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报告报送与信息采集（个体工商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开税收完税证明</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具税收完税证明</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咨询</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区域涉税事项报告</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区域涉税事项报验</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区域涉税事项信息反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纳税人资格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选择按增值税小规模纳税人纳税</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值税一般纳税人选择简易计税方法计算缴纳增值税</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9"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票缴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票认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关完税凭证数据采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开印花税票销售凭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具个人所得税纳税记录</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税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涉税信息查询</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侨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侨身份证明办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侨务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侨眷身份证明办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医保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保、特困等困难群众医疗救助申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助产技术服务、结扎手术、终止妊娠手术母婴保健技术服务执业许可证核发</w:t>
            </w:r>
            <w:r>
              <w:rPr>
                <w:rFonts w:cs="宋体;SimSun" w:ascii="宋体;SimSun" w:hAnsi="宋体;SimSun"/>
                <w:color w:val="000000"/>
                <w:spacing w:val="-2"/>
                <w:kern w:val="0"/>
                <w:sz w:val="20"/>
                <w:szCs w:val="20"/>
              </w:rPr>
              <w:t>(</w:t>
            </w:r>
            <w:r>
              <w:rPr>
                <w:rFonts w:ascii="宋体;SimSun" w:hAnsi="宋体;SimSun" w:cs="宋体;SimSun"/>
                <w:color w:val="000000"/>
                <w:spacing w:val="-2"/>
                <w:kern w:val="0"/>
                <w:sz w:val="20"/>
                <w:szCs w:val="20"/>
              </w:rPr>
              <w:t>新证</w:t>
            </w:r>
            <w:r>
              <w:rPr>
                <w:rFonts w:cs="宋体;SimSun" w:ascii="宋体;SimSun" w:hAnsi="宋体;SimSun"/>
                <w:color w:val="000000"/>
                <w:spacing w:val="-2"/>
                <w:kern w:val="0"/>
                <w:sz w:val="20"/>
                <w:szCs w:val="20"/>
              </w:rPr>
              <w:t>)</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助产技术服务、结扎手术、终止妊娠手术母婴保健技术服务执业许可证核发</w:t>
            </w:r>
            <w:r>
              <w:rPr>
                <w:rFonts w:cs="宋体;SimSun" w:ascii="宋体;SimSun" w:hAnsi="宋体;SimSun"/>
                <w:color w:val="000000"/>
                <w:spacing w:val="-2"/>
                <w:kern w:val="0"/>
                <w:sz w:val="20"/>
                <w:szCs w:val="20"/>
              </w:rPr>
              <w:t>(</w:t>
            </w:r>
            <w:r>
              <w:rPr>
                <w:rFonts w:ascii="宋体;SimSun" w:hAnsi="宋体;SimSun" w:cs="宋体;SimSun"/>
                <w:color w:val="000000"/>
                <w:spacing w:val="-2"/>
                <w:kern w:val="0"/>
                <w:sz w:val="20"/>
                <w:szCs w:val="20"/>
              </w:rPr>
              <w:t>变更</w:t>
            </w:r>
            <w:r>
              <w:rPr>
                <w:rFonts w:cs="宋体;SimSun" w:ascii="宋体;SimSun" w:hAnsi="宋体;SimSun"/>
                <w:color w:val="000000"/>
                <w:spacing w:val="-2"/>
                <w:kern w:val="0"/>
                <w:sz w:val="20"/>
                <w:szCs w:val="20"/>
              </w:rPr>
              <w:t>)</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助产技术服务、结扎手术、终止妊娠手术母婴保健技术服务执业许可证核发</w:t>
            </w:r>
            <w:r>
              <w:rPr>
                <w:rFonts w:cs="宋体;SimSun" w:ascii="宋体;SimSun" w:hAnsi="宋体;SimSun"/>
                <w:color w:val="000000"/>
                <w:spacing w:val="-2"/>
                <w:kern w:val="0"/>
                <w:sz w:val="20"/>
                <w:szCs w:val="20"/>
              </w:rPr>
              <w:t>(</w:t>
            </w:r>
            <w:r>
              <w:rPr>
                <w:rFonts w:ascii="宋体;SimSun" w:hAnsi="宋体;SimSun" w:cs="宋体;SimSun"/>
                <w:color w:val="000000"/>
                <w:spacing w:val="-2"/>
                <w:kern w:val="0"/>
                <w:sz w:val="20"/>
                <w:szCs w:val="20"/>
              </w:rPr>
              <w:t>校验</w:t>
            </w:r>
            <w:r>
              <w:rPr>
                <w:rFonts w:cs="宋体;SimSun" w:ascii="宋体;SimSun" w:hAnsi="宋体;SimSun"/>
                <w:color w:val="000000"/>
                <w:spacing w:val="-2"/>
                <w:kern w:val="0"/>
                <w:sz w:val="20"/>
                <w:szCs w:val="20"/>
              </w:rPr>
              <w:t>)</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助产技术服务、结扎手术、终止妊娠手术母婴保健技术服务执业许可证核发</w:t>
            </w:r>
            <w:r>
              <w:rPr>
                <w:rFonts w:cs="宋体;SimSun" w:ascii="宋体;SimSun" w:hAnsi="宋体;SimSun"/>
                <w:color w:val="000000"/>
                <w:spacing w:val="-2"/>
                <w:kern w:val="0"/>
                <w:sz w:val="20"/>
                <w:szCs w:val="20"/>
              </w:rPr>
              <w:t>(</w:t>
            </w:r>
            <w:r>
              <w:rPr>
                <w:rFonts w:ascii="宋体;SimSun" w:hAnsi="宋体;SimSun" w:cs="宋体;SimSun"/>
                <w:color w:val="000000"/>
                <w:spacing w:val="-2"/>
                <w:kern w:val="0"/>
                <w:sz w:val="20"/>
                <w:szCs w:val="20"/>
              </w:rPr>
              <w:t>补办</w:t>
            </w:r>
            <w:r>
              <w:rPr>
                <w:rFonts w:cs="宋体;SimSun" w:ascii="宋体;SimSun" w:hAnsi="宋体;SimSun"/>
                <w:color w:val="000000"/>
                <w:spacing w:val="-2"/>
                <w:kern w:val="0"/>
                <w:sz w:val="20"/>
                <w:szCs w:val="20"/>
              </w:rPr>
              <w:t>)</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助产技术服务、结扎手术、终止妊娠手术母婴保健技术服务执业许可证核发</w:t>
            </w:r>
            <w:r>
              <w:rPr>
                <w:rFonts w:cs="宋体;SimSun" w:ascii="宋体;SimSun" w:hAnsi="宋体;SimSun"/>
                <w:color w:val="000000"/>
                <w:spacing w:val="-2"/>
                <w:kern w:val="0"/>
                <w:sz w:val="20"/>
                <w:szCs w:val="20"/>
              </w:rPr>
              <w:t>(</w:t>
            </w:r>
            <w:r>
              <w:rPr>
                <w:rFonts w:ascii="宋体;SimSun" w:hAnsi="宋体;SimSun" w:cs="宋体;SimSun"/>
                <w:color w:val="000000"/>
                <w:spacing w:val="-2"/>
                <w:kern w:val="0"/>
                <w:sz w:val="20"/>
                <w:szCs w:val="20"/>
              </w:rPr>
              <w:t>注销</w:t>
            </w:r>
            <w:r>
              <w:rPr>
                <w:rFonts w:cs="宋体;SimSun" w:ascii="宋体;SimSun" w:hAnsi="宋体;SimSun"/>
                <w:color w:val="000000"/>
                <w:spacing w:val="-2"/>
                <w:kern w:val="0"/>
                <w:sz w:val="20"/>
                <w:szCs w:val="20"/>
              </w:rPr>
              <w:t>)</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助产技术服务、结扎手术、终止妊娠手术母婴保健技术考核合格证书核发</w:t>
            </w:r>
            <w:r>
              <w:rPr>
                <w:rFonts w:cs="宋体;SimSun" w:ascii="宋体;SimSun" w:hAnsi="宋体;SimSun"/>
                <w:color w:val="000000"/>
                <w:spacing w:val="-2"/>
                <w:kern w:val="0"/>
                <w:sz w:val="20"/>
                <w:szCs w:val="20"/>
              </w:rPr>
              <w:t>(</w:t>
            </w:r>
            <w:r>
              <w:rPr>
                <w:rFonts w:ascii="宋体;SimSun" w:hAnsi="宋体;SimSun" w:cs="宋体;SimSun"/>
                <w:color w:val="000000"/>
                <w:spacing w:val="-2"/>
                <w:kern w:val="0"/>
                <w:sz w:val="20"/>
                <w:szCs w:val="20"/>
              </w:rPr>
              <w:t>新申请</w:t>
            </w:r>
            <w:r>
              <w:rPr>
                <w:rFonts w:cs="宋体;SimSun" w:ascii="宋体;SimSun" w:hAnsi="宋体;SimSun"/>
                <w:color w:val="000000"/>
                <w:spacing w:val="-2"/>
                <w:kern w:val="0"/>
                <w:sz w:val="20"/>
                <w:szCs w:val="20"/>
              </w:rPr>
              <w:t>)</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助产技术服务、结扎手术、终止妊娠手术母婴保健技术考核合格证书核发</w:t>
            </w:r>
            <w:r>
              <w:rPr>
                <w:rFonts w:cs="宋体;SimSun" w:ascii="宋体;SimSun" w:hAnsi="宋体;SimSun"/>
                <w:color w:val="000000"/>
                <w:spacing w:val="-2"/>
                <w:kern w:val="0"/>
                <w:sz w:val="20"/>
                <w:szCs w:val="20"/>
              </w:rPr>
              <w:t>(</w:t>
            </w:r>
            <w:r>
              <w:rPr>
                <w:rFonts w:ascii="宋体;SimSun" w:hAnsi="宋体;SimSun" w:cs="宋体;SimSun"/>
                <w:color w:val="000000"/>
                <w:spacing w:val="-2"/>
                <w:kern w:val="0"/>
                <w:sz w:val="20"/>
                <w:szCs w:val="20"/>
              </w:rPr>
              <w:t>补办</w:t>
            </w:r>
            <w:r>
              <w:rPr>
                <w:rFonts w:cs="宋体;SimSun" w:ascii="宋体;SimSun" w:hAnsi="宋体;SimSun"/>
                <w:color w:val="000000"/>
                <w:spacing w:val="-2"/>
                <w:kern w:val="0"/>
                <w:sz w:val="20"/>
                <w:szCs w:val="20"/>
              </w:rPr>
              <w:t>)</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助产技术服务、结扎手术、终止妊娠手术母婴保健技术考核合格证书核发</w:t>
            </w:r>
            <w:r>
              <w:rPr>
                <w:rFonts w:cs="宋体;SimSun" w:ascii="宋体;SimSun" w:hAnsi="宋体;SimSun"/>
                <w:color w:val="000000"/>
                <w:spacing w:val="-2"/>
                <w:kern w:val="0"/>
                <w:sz w:val="20"/>
                <w:szCs w:val="20"/>
              </w:rPr>
              <w:t>(</w:t>
            </w:r>
            <w:r>
              <w:rPr>
                <w:rFonts w:ascii="宋体;SimSun" w:hAnsi="宋体;SimSun" w:cs="宋体;SimSun"/>
                <w:color w:val="000000"/>
                <w:spacing w:val="-2"/>
                <w:kern w:val="0"/>
                <w:sz w:val="20"/>
                <w:szCs w:val="20"/>
              </w:rPr>
              <w:t>注销</w:t>
            </w:r>
            <w:r>
              <w:rPr>
                <w:rFonts w:cs="宋体;SimSun" w:ascii="宋体;SimSun" w:hAnsi="宋体;SimSun"/>
                <w:color w:val="000000"/>
                <w:spacing w:val="-2"/>
                <w:kern w:val="0"/>
                <w:sz w:val="20"/>
                <w:szCs w:val="20"/>
              </w:rPr>
              <w:t>)</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机构设置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机构执业许可（执业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机构执业许可（变更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机构执业许可（校验）</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机构执业许可（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供水单位卫生许可（新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供水单位卫生许可（延续）</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供水单位卫生许可（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供水单位卫生许可（补办）</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供水单位卫生许可（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许可（新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许可（校验）</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许可（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许可（补办）</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许可（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师执业证书（注册）</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师执业证书（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师执业证书（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师执业证书核发（补办）</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场所卫生许可（新证，含改、扩建）</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场所卫生许可（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场所卫生许可（延续）</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场所卫生许可（补办）</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场所卫生许可（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场所卫生许可（变更</w:t>
            </w:r>
            <w:r>
              <w:rPr>
                <w:rFonts w:cs="宋体;SimSun" w:ascii="宋体;SimSun" w:hAnsi="宋体;SimSun"/>
                <w:color w:val="000000"/>
                <w:kern w:val="0"/>
                <w:sz w:val="20"/>
                <w:szCs w:val="20"/>
              </w:rPr>
              <w:t>-</w:t>
            </w:r>
            <w:r>
              <w:rPr>
                <w:rFonts w:ascii="宋体;SimSun" w:hAnsi="宋体;SimSun" w:cs="宋体;SimSun"/>
                <w:color w:val="000000"/>
                <w:kern w:val="0"/>
                <w:sz w:val="20"/>
                <w:szCs w:val="20"/>
              </w:rPr>
              <w:t>告知承诺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场所卫生许可（新证，含改、扩建</w:t>
            </w:r>
            <w:r>
              <w:rPr>
                <w:rFonts w:cs="宋体;SimSun" w:ascii="宋体;SimSun" w:hAnsi="宋体;SimSun"/>
                <w:color w:val="000000"/>
                <w:kern w:val="0"/>
                <w:sz w:val="20"/>
                <w:szCs w:val="20"/>
              </w:rPr>
              <w:t>-</w:t>
            </w:r>
            <w:r>
              <w:rPr>
                <w:rFonts w:ascii="宋体;SimSun" w:hAnsi="宋体;SimSun" w:cs="宋体;SimSun"/>
                <w:color w:val="000000"/>
                <w:kern w:val="0"/>
                <w:sz w:val="20"/>
                <w:szCs w:val="20"/>
              </w:rPr>
              <w:t>告知承诺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场所卫生许可（延续</w:t>
            </w:r>
            <w:r>
              <w:rPr>
                <w:rFonts w:cs="宋体;SimSun" w:ascii="宋体;SimSun" w:hAnsi="宋体;SimSun"/>
                <w:color w:val="000000"/>
                <w:kern w:val="0"/>
                <w:sz w:val="20"/>
                <w:szCs w:val="20"/>
              </w:rPr>
              <w:t>-</w:t>
            </w:r>
            <w:r>
              <w:rPr>
                <w:rFonts w:ascii="宋体;SimSun" w:hAnsi="宋体;SimSun" w:cs="宋体;SimSun"/>
                <w:color w:val="000000"/>
                <w:kern w:val="0"/>
                <w:sz w:val="20"/>
                <w:szCs w:val="20"/>
              </w:rPr>
              <w:t>告知承诺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医生执业注册（再注册）</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医生执业注册（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医生执业注册（补办）</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医生执业注册（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妇幼保健人员合格证书核发（新申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妇幼保健人员合格证书核发（补办）</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妇幼保健人员合格证书核发（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执业证书核发（首次注册）</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执业证书核发（延续注册）</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执业证书核发（变更注册）</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执业证书核发（注销注册）</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执业证书核发（重新注册）</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执业证书遗失补办</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医疗机构设置审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医疗机构校验</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医疗机构注销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医疗机构变更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医疗机构执业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医疗机构医师注销注册</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医疗机构医师执业注册</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医疗机构医师变更注册</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医疗机构医师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医疗机构医师《医师执业证书》遗失补办</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抚养费征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给付</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接种异常反应补偿</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给付</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生子女死亡、伤残后未再生育夫妻的扶助金发放</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给付</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生育手术并发症人员特别扶助</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给付</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计划生育家庭特别扶助</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预防接种工作的医疗卫生机构（接种单位）的确认</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残儿医学鉴定</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6"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生育手术并发症鉴定</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传染病病人尸体或者疑似传染病病人的尸体进行解剖查验的批准（新增）</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工作人员证</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机构评审</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传统医学师承和确有专长人员申请参加医师资格考试的资格认定</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奖励</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独生子女父母计划生育奖励</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奖励</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开展爱国卫生工作成绩显著的单位和个人的奖励</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奖励</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表彰（优秀护理集体）</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奖励</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表彰（优秀护士）</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奖励</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部分计划生育家庭奖励</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1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奖励</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两非”案件举报奖励</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开设病媒生物预防控制或者增加此类经营项目、以及开展异地病媒生物预防控制的有偿服务机构进行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1"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机构停业批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1"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扩建、改建放射诊疗建设项目卫生审查</w:t>
            </w:r>
            <w:r>
              <w:rPr>
                <w:rFonts w:cs="宋体;SimSun" w:ascii="宋体;SimSun" w:hAnsi="宋体;SimSun"/>
                <w:color w:val="000000"/>
                <w:kern w:val="0"/>
                <w:sz w:val="20"/>
                <w:szCs w:val="20"/>
              </w:rPr>
              <w:t>(</w:t>
            </w:r>
            <w:r>
              <w:rPr>
                <w:rFonts w:ascii="宋体;SimSun" w:hAnsi="宋体;SimSun" w:cs="宋体;SimSun"/>
                <w:color w:val="000000"/>
                <w:kern w:val="0"/>
                <w:sz w:val="20"/>
                <w:szCs w:val="20"/>
              </w:rPr>
              <w:t>预评价审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1"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扩建、改建放射诊疗建设项目竣工验收</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1"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医院等公共建筑的房屋安全使用状况进行检查</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1"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机构伦理委员会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1"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诊所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1"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生育情况证明</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1"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医学证明》签发</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1"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医学证明》换发</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1"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医学证明》补发</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51"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育指导咨询和宣传服务</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动人口婚育证明》发放</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动人口避孕节育情况的证明</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师、助理医师资格考试的报名资格审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卫健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场所职业病危害项目申报</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司法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奖励</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人民调解委员会和人民调解员的表彰奖励</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司法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人民调解组织的统计和信息公布</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经营许可证核发（除实施申请人承诺制的小餐饮之外的食品经营者）</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经营许可证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经营许可证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经营许可证核发（实施申请人承诺制的小餐饮）</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经营许可证延续</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产加工小作坊登记证核发</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产加工小作坊登记证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产加工小作坊登记证延续</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产加工小作坊登记证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工商户注册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工商户注销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工商户变更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经营许可证换证（零售）</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经营许可证核准（零售）</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经营许可证变更（零售）</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经营许可证注销（零售）</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3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产加工小作坊登记证补发</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经营许可证补发</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体工商户的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年度报告公示</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减、补、换发证照</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宴席食品安全告知承诺书</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宴席申报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制售类经营单位筹建指导</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经营许可查询</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市场监管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经营许可证补发（零售）</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主要农作物及主要农作物常规种的农作物种子生产经营许可证核发</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联合收割机及驾驶员牌照证照核发</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及动物产品检疫合格证核发</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域滩涂养殖证的审核（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域滩涂养殖证的审核（新申请）</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域滩涂养殖证的审核（变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域滩涂养殖证的审核（延期）</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苗种生产许可证的审批、审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奖励</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机购置补贴</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奖励</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水产技术推广工作中做出贡献的单位和个人给予奖励</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4"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奖励</w:t>
            </w:r>
          </w:p>
        </w:tc>
        <w:tc>
          <w:tcPr>
            <w:tcW w:w="70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在水生动物防疫工作、水生动物防疫科学研究中做出成绩和贡献的单位和个人给予奖励</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兽医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7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沼气工程检验</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766"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子生产经营者在种子生产经营许可证载明的有效区域设立分支机构的，专门经营不再分装的包装种子的，或者受具有种子生产经营许可证的种子生产经营者以书面委托生产、代销其种子的备案</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机安全监理证核发</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机质量投诉受理</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科技下乡</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技术推广服务</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海洋与渔业科技成果转化与应用推广</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财政支持政策查询</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水生野生动物保护科普宣传月活动</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农业农村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合收割机（含插秧机）跨区作业证发放</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住建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农村危房改造补助对象的审核</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人社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人单位使用未成年工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人社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访事项提出</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人社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监察举报投诉</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建设规划许可证核发</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规划类许可证核发（市政类）</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规划类许可证核发（建筑类）</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征收</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耕地开垦费</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体土地所有权登记（首次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议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3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告登记（设立）</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体建设用地使用权及建筑物、构筑物所有权登记（首次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宅基地使用权及房屋所有权登记（首次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体土地所有权登记（变更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体土地所有权登记（注销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体土地所有权登记（转移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体建设用地使用权及建筑物、构筑物所有权登记（注销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宅基地使用权及房屋所有权登记（注销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宅基地使用权及房屋所有权登记（转移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宅基地使用权及房屋所有权登记（变更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体建设用地使用权登记（首次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体建设用地使用权登记（转移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体建设用地使用权登记（变更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体建设用地使用权登记（注销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与遗失补发登记</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议登记（注销）</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农田保护区的划定和调整验收确认</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规划条件核实合格证核发</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裁决</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权属争议调处</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r>
        <w:trPr>
          <w:trHeight w:val="40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埔县自然资源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7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验线</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实施</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人民政府</w:t>
            </w:r>
          </w:p>
        </w:tc>
      </w:tr>
    </w:tbl>
    <w:p>
      <w:pPr>
        <w:pStyle w:val="Style15"/>
        <w:widowControl/>
        <w:spacing w:lineRule="exact" w:line="160" w:before="280" w:after="280"/>
        <w:rPr>
          <w:rFonts w:ascii="华文中宋" w:hAnsi="华文中宋" w:eastAsia="华文中宋" w:cs="仿宋_GB2312"/>
          <w:sz w:val="44"/>
          <w:szCs w:val="32"/>
        </w:rPr>
      </w:pPr>
      <w:r>
        <w:rPr>
          <w:rFonts w:eastAsia="华文中宋" w:cs="仿宋_GB2312" w:ascii="华文中宋" w:hAnsi="华文中宋"/>
          <w:sz w:val="44"/>
          <w:szCs w:val="32"/>
        </w:rPr>
      </w:r>
    </w:p>
    <w:sectPr>
      <w:footerReference w:type="even" r:id="rId2"/>
      <w:footerReference w:type="default" r:id="rId3"/>
      <w:type w:val="nextPage"/>
      <w:pgSz w:orient="landscape" w:w="16838" w:h="11906"/>
      <w:pgMar w:left="1418" w:right="1418" w:gutter="0" w:header="0" w:top="141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文星黑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4</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Char3">
    <w:name w:val="日期 Char"/>
    <w:basedOn w:val="Style14"/>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41:00Z</dcterms:created>
  <dc:creator>Administrator</dc:creator>
  <dc:description/>
  <dc:language>en-US</dc:language>
  <cp:lastModifiedBy>Administrator</cp:lastModifiedBy>
  <cp:lastPrinted>2021-02-22T10:54:00Z</cp:lastPrinted>
  <dcterms:modified xsi:type="dcterms:W3CDTF">2021-02-24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