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洪旸锦同志</w:t>
      </w:r>
      <w:r>
        <w:rPr>
          <w:rFonts w:ascii="宋体;SimSun" w:hAnsi="宋体;SimSun" w:cs="方正小标宋_GBK;Arial Unicode MS"/>
          <w:b/>
          <w:sz w:val="44"/>
          <w:szCs w:val="44"/>
        </w:rPr>
        <w:t>简要事迹</w:t>
      </w:r>
    </w:p>
    <w:p>
      <w:pPr>
        <w:pStyle w:val="Normal"/>
        <w:rPr>
          <w:rFonts w:ascii="宋体;SimSun" w:hAnsi="宋体;SimSun" w:cs="方正小标宋_GBK;Arial Unicode MS"/>
          <w:b/>
          <w:b/>
          <w:sz w:val="32"/>
          <w:szCs w:val="32"/>
        </w:rPr>
      </w:pPr>
      <w:r>
        <w:rPr>
          <w:rFonts w:cs="方正小标宋_GBK;Arial Unicode MS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洪</w:t>
      </w:r>
      <w:r>
        <w:rPr>
          <w:rFonts w:ascii="仿宋_GB2312" w:hAnsi="仿宋_GB2312" w:cs="宋体;SimSun"/>
          <w:sz w:val="32"/>
          <w:szCs w:val="32"/>
        </w:rPr>
        <w:t>旸</w:t>
      </w:r>
      <w:r>
        <w:rPr>
          <w:rFonts w:ascii="仿宋_GB2312" w:hAnsi="仿宋_GB2312" w:cs="宋体;SimSun" w:eastAsia="仿宋_GB2312"/>
          <w:sz w:val="32"/>
          <w:szCs w:val="32"/>
        </w:rPr>
        <w:t>锦，男，汉族，</w:t>
      </w:r>
      <w:r>
        <w:rPr>
          <w:rFonts w:eastAsia="仿宋_GB2312" w:cs="宋体;SimSun" w:ascii="仿宋_GB2312" w:hAnsi="仿宋_GB2312"/>
          <w:sz w:val="32"/>
          <w:szCs w:val="32"/>
        </w:rPr>
        <w:t>197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出生，</w:t>
      </w:r>
      <w:r>
        <w:rPr>
          <w:rFonts w:ascii="仿宋_GB2312" w:hAnsi="仿宋_GB2312" w:cs="仿宋;Arial Unicode MS" w:eastAsia="仿宋_GB2312"/>
          <w:color w:val="000000"/>
          <w:sz w:val="32"/>
        </w:rPr>
        <w:t>广东梅州</w:t>
      </w:r>
      <w:r>
        <w:rPr>
          <w:rFonts w:ascii="仿宋_GB2312" w:hAnsi="仿宋_GB2312" w:cs="宋体;SimSun" w:eastAsia="仿宋_GB2312"/>
          <w:sz w:val="32"/>
          <w:szCs w:val="32"/>
        </w:rPr>
        <w:t>梅县区人，中共党员，硕士学历，电气工程师，现任大埔供电局副局长、工会主席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他自任大埔供电局副局长以来，充分发挥自己的专业技术优势，在客户服务、用电安全、农电改革等工作中取得了明显工作成效。他加强用电技术创新，积极推广智能集抄应用，实现全县用户电表自动抄表，提高抄表的准确性和及时性。他认真贯彻落实“万家灯火、南网情深”的服务理念，积极落实优化营商环境措施，推行用电业务远程办理，简化办电流程，全面缩减小微企业、高压单电源客户接电时间，确保县内企业早用电早投产，促进地方经济发展。他加强用电安全管理，组织开展涉电公共安全和小水电安全专项排查整治，全面消除用电安全隐患，确保供用电安全，提高供电可靠性，几年来，没有发生一宗安全生产事故。他积极推进农电体制改革，加快小水电站自供区接管改造进度，使大埔县内全部小水电自供区完成接管并进入配网改造，有效解决了自供区配网发展不平衡不充分及线路残旧、供电质量差、安全隐患等问题。他积极推广和服务光伏发电等新能源电站并网发电项目，大力推进汽车充电桩基础建设，建成充电桩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台，为解决大埔县内电动汽车充电难的问题迈出了关键一步，发挥了积极的社会效益和经济效益。在他的努力下，大埔县供电局也先后被中华全国总工会、国家应急管理部评为“安康杯”优胜单位，大埔县委、县政府评为“全面工作先进单位”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1:16:00Z</dcterms:created>
  <dc:creator>丘凯敏</dc:creator>
  <dc:description/>
  <cp:keywords/>
  <dc:language>en-US</dc:language>
  <cp:lastModifiedBy>Lenovo</cp:lastModifiedBy>
  <dcterms:modified xsi:type="dcterms:W3CDTF">2020-04-20T07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