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郭锐同志简要事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锐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9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生，</w:t>
      </w:r>
      <w:r>
        <w:rPr>
          <w:rFonts w:ascii="仿宋_GB2312" w:hAnsi="仿宋_GB2312" w:cs="仿宋;Arial Unicode MS" w:eastAsia="仿宋_GB2312"/>
          <w:color w:val="000000"/>
          <w:sz w:val="32"/>
        </w:rPr>
        <w:t>广东梅州大埔县人</w:t>
      </w:r>
      <w:r>
        <w:rPr>
          <w:rFonts w:ascii="仿宋_GB2312" w:hAnsi="仿宋_GB2312" w:eastAsia="仿宋_GB2312"/>
          <w:color w:val="000000"/>
          <w:sz w:val="32"/>
          <w:szCs w:val="32"/>
        </w:rPr>
        <w:t>，大专学历，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参加工作。现任广东裕丰陶瓷股份有限公司工程技术研究开发中心研发员职务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锐同志出生在瓷区，自小在瓷厂里摸爬滚打，受父辈们的影响，对陶瓷工艺情有独钟。大学毕业后，带着对家乡陶瓷事业的挚爱之情，毅然放弃了在珠三角大城市优厚的工作条件和生活环境，回乡应聘广东裕丰陶瓷股份有限公司从事技术研发、产品开发工作。他在工作中注重运用所学的专业知识，致力于大埔陶瓷技术提升，先后主持完成了县级科技计划项目“利用中低品位原料生产高硅强化瓷新技术的研究与应用”和企业自主立项的“新型抗菌精美青花陈设瓷的研究与产业化”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科研项目的研发工作。并将该科研技术成果转化应用到企业生产中，提高了陶瓷花瓶生产工作效率</w:t>
      </w:r>
      <w:r>
        <w:rPr>
          <w:rFonts w:eastAsia="仿宋_GB2312" w:ascii="仿宋_GB2312" w:hAnsi="仿宋_GB2312"/>
          <w:color w:val="000000"/>
          <w:sz w:val="32"/>
          <w:szCs w:val="32"/>
        </w:rPr>
        <w:t>13%</w:t>
      </w:r>
      <w:r>
        <w:rPr>
          <w:rFonts w:ascii="仿宋_GB2312" w:hAnsi="仿宋_GB2312" w:eastAsia="仿宋_GB2312"/>
          <w:color w:val="000000"/>
          <w:sz w:val="32"/>
          <w:szCs w:val="32"/>
        </w:rPr>
        <w:t>，累计增收节支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多万元，为企业高质量发展提供了技术支撑。他发扬精益求精的工匠精神，结合全球陶瓷市场发展趋势，将中华优秀传统文化、客家文化和大埔红色文化资源融入产品设计创作中，提升公司产品文化内涵。其创作设计的新产品累计为公司创造产值</w:t>
      </w:r>
      <w:r>
        <w:rPr>
          <w:rFonts w:eastAsia="仿宋_GB2312" w:ascii="仿宋_GB2312" w:hAnsi="仿宋_GB2312"/>
          <w:color w:val="000000"/>
          <w:sz w:val="32"/>
          <w:szCs w:val="32"/>
        </w:rPr>
        <w:t>6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新增销售收入</w:t>
      </w:r>
      <w:r>
        <w:rPr>
          <w:rFonts w:eastAsia="仿宋_GB2312" w:ascii="仿宋_GB2312" w:hAnsi="仿宋_GB2312"/>
          <w:color w:val="000000"/>
          <w:sz w:val="32"/>
          <w:szCs w:val="32"/>
        </w:rPr>
        <w:t>6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先后参与和承担了科研项目和新产品开发项目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，获得国家授权专利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、省级科研技术成果登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自主开发的新产品获得奖项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项，为企业高质量发展和大埔陶瓷产业转型升级等方面做出了杰出贡献。公司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被中国陶瓷工业协会授予“中国陶瓷文化传承推广贡献奖”荣誉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22:00Z</dcterms:created>
  <dc:creator>acer-User</dc:creator>
  <dc:description/>
  <cp:keywords/>
  <dc:language>en-US</dc:language>
  <cp:lastModifiedBy>Lenovo</cp:lastModifiedBy>
  <cp:lastPrinted>2020-04-20T15:18:00Z</cp:lastPrinted>
  <dcterms:modified xsi:type="dcterms:W3CDTF">2020-04-20T07:19:00Z</dcterms:modified>
  <cp:revision>10</cp:revision>
  <dc:subject/>
  <dc:title>广东省劳动模范侯选对象黄志超同志简要事迹</dc:title>
</cp:coreProperties>
</file>